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noza liczby ludności do roku 2035. Miasta wojewódzk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90"/>
        <w:gridCol w:w="1528"/>
        <w:gridCol w:w="2158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lice województw  (miasta na prawach powiatu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. n. p.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óżni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ytek procentow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rocła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2 9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9 9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-) 23 0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-) 3,64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ydgoszc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 1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 3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-) 71 8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-) 20,18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ru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 3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 5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-) 32 7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-) 15,96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ubl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8 4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 0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-) 43 3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-) 12,45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rzów Wielko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 3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 2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-) 7 131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-) 5,69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ielona Gó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 6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 0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-) 5 6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-) 4,79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Łód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7 0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7 8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-) 159 2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-) 21,61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rak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6 1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9 0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+) 12 9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+) 1,71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.st. Warsz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720 3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880 6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+) 160 2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+) 9,31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po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 7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 7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-) 15 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-) 12,69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zes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 2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 7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-) 15 5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-) 8,70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ałyst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5 1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7 8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-) 7 3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-) 2,50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dańs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6 9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 0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-) 24 9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-) 5,46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atow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6 8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 4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-) 58 3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-) 19,02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iel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 8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 8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-) 45 9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-) 22,55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lszty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 4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 8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+) 4 383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+) 2,48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zn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1 6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9 5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-) 62 1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-) 11,26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zczec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5 6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3 9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-) 21 6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-) 5,35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 700 1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 282 6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-) 417 4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-) 5,42 %</w:t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 xml:space="preserve">m. n. p. p. </w:t>
      </w:r>
      <w:r>
        <w:rPr/>
        <w:t xml:space="preserve">–  </w:t>
      </w:r>
      <w:r>
        <w:rPr>
          <w:b/>
        </w:rPr>
        <w:t>Miasto na prawach powiatu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Źródło: opracowanie własne na podstawi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Rok 2010: </w:t>
      </w:r>
      <w:hyperlink r:id="rId2">
        <w:r>
          <w:rPr>
            <w:rStyle w:val="InternetLink"/>
            <w:b/>
            <w:color w:val="000000"/>
            <w:u w:val="none"/>
          </w:rPr>
          <w:t>http://demografia.stat.gov.pl</w:t>
        </w:r>
      </w:hyperlink>
      <w:r>
        <w:rPr>
          <w:b/>
        </w:rPr>
        <w:t xml:space="preserve"> – „Stan i struktura ludności na 2010” GUS</w:t>
      </w:r>
    </w:p>
    <w:p>
      <w:pPr>
        <w:pStyle w:val="Normal"/>
        <w:spacing w:before="0" w:after="0"/>
        <w:rPr/>
      </w:pPr>
      <w:r>
        <w:rPr>
          <w:b/>
        </w:rPr>
        <w:t xml:space="preserve">Rok 2035: </w:t>
      </w:r>
      <w:hyperlink r:id="rId3">
        <w:r>
          <w:rPr>
            <w:rStyle w:val="InternetLink"/>
            <w:b/>
            <w:color w:val="000000"/>
            <w:u w:val="none"/>
          </w:rPr>
          <w:t>http://www.stat.gov.pl/gus</w:t>
        </w:r>
      </w:hyperlink>
      <w:r>
        <w:rPr>
          <w:b/>
        </w:rPr>
        <w:t xml:space="preserve">  - „Prognoza dla powiatów i miast na prawie powiatu oraz podregionów na lata 2011 – 2035” GUS</w:t>
      </w:r>
    </w:p>
    <w:p>
      <w:pPr>
        <w:pStyle w:val="Normal"/>
        <w:spacing w:before="0" w:after="0"/>
        <w:rPr/>
      </w:pPr>
      <w:r>
        <w:rPr/>
        <w:br w:type="textWrapping" w:clear="all"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Warszawa/Nowy Sącz, maj 2012r.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Opracowanie Związku Powiatów Polskich</w:t>
    </w:r>
  </w:p>
  <w:p>
    <w:pPr>
      <w:pStyle w:val="Header"/>
      <w:spacing w:before="0" w:after="200"/>
      <w:jc w:val="center"/>
      <w:rPr>
        <w:i/>
        <w:i/>
      </w:rPr>
    </w:pPr>
    <w:r>
      <w:rPr>
        <w:i/>
      </w:rPr>
      <w:t>Korzystanie wyłącznie z podaniem źródł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grafia.stat.gov.pl/" TargetMode="External"/><Relationship Id="rId3" Type="http://schemas.openxmlformats.org/officeDocument/2006/relationships/hyperlink" Target="http://www.stat.gov.pl/g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48:00Z</dcterms:created>
  <dc:creator/>
  <dc:description/>
  <dc:language>en-US</dc:language>
  <cp:lastModifiedBy>Marek Wójcik</cp:lastModifiedBy>
  <dcterms:modified xsi:type="dcterms:W3CDTF">2012-05-17T00:48:00Z</dcterms:modified>
  <cp:revision>2</cp:revision>
  <dc:subject/>
  <dc:title/>
</cp:coreProperties>
</file>